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lombadas na Estrada Marilu, próximas à Creche Professor Newton Bas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lombadas na Estrada Marilu, próximas à Creche Professor Newton Bast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no trânsito de pessoas e veículos no local, haja vista que é alto o risco de acidente, principalmente atropel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6:07 180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8:37:00Z</dcterms:modified>
  <cp:revision>66</cp:revision>
  <dc:subject/>
  <dc:title/>
</cp:coreProperties>
</file>