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em pequeno trecho da Rua Marinho Victorio, no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em pequeno trecho da Rua Marinho Victorio, no Bairro do Marmel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no referido trecho causa inúmeros transtornos aos moradores e demais transeuntes, dentre os quais podemos citar, por exemplos, a poeira que se acumula em dias ensolarados e a lama que se forma durante as chuv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6:09 180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8:44:00Z</dcterms:modified>
  <cp:revision>66</cp:revision>
  <dc:subject/>
  <dc:title/>
</cp:coreProperties>
</file>