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4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ra. Francisca Xavier da Rocha Pedros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8 de fevereiro de 2022, aos 80 anos de idade, a estimada Senhora FRANCISCA XAVIER DA ROCHA PEDROS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FRANCISCA XAVIER DA ROCHA PEDROS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9 de fever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2 - 10:00 1749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6"/>
          <w:szCs w:val="16"/>
        </w:rPr>
        <w:t>Rua das Papoulas, 347. Vila Santa Rosália. São Roque – SP. CEP 18136-185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2-14T20:11:00Z</dcterms:modified>
  <cp:revision>19</cp:revision>
  <dc:subject/>
  <dc:title>(PROPOSITURA) Nº (SEQUENCIA)</dc:title>
</cp:coreProperties>
</file>