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48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Antonio Edison Machado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09 de fevereiro de 2022, aos 56 anos de idade, o estimado Senhor ANTONIO EDISON MACHADO.</w:t>
      </w:r>
    </w:p>
    <w:p>
      <w:pPr>
        <w:pStyle w:val="Recuodecorpodetexto2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24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-1" w:firstLine="3600"/>
        <w:rPr>
          <w:b/>
          <w:b/>
        </w:rPr>
      </w:pPr>
      <w:r>
        <w:rPr/>
        <w:t>Isso posto, os Vereadores Newton Dias Bastos, Diego Gouveia da Costa, Clovis Antonio Ocuma, Antonio José Alves Miranda solidarizam</w:t>
        <w:noBreakHyphen/>
        <w:t xml:space="preserve">se com a família e REQUEREM ao Egrégio Plenário que faça constar, na Ata da presente Sessão, Moção de Pesar pelo falecimento do Senhor </w:t>
      </w:r>
      <w:r>
        <w:rPr>
          <w:b/>
          <w:bCs/>
        </w:rPr>
        <w:t>ANTONIO E</w:t>
      </w:r>
      <w:r>
        <w:rPr>
          <w:b/>
        </w:rPr>
        <w:t>DISON MACHADO.</w:t>
      </w:r>
    </w:p>
    <w:p>
      <w:pPr>
        <w:pStyle w:val="Textoembloco"/>
        <w:spacing w:lineRule="exact" w:line="320"/>
        <w:ind w:left="3402" w:right="-1" w:hanging="0"/>
        <w:rPr>
          <w:b/>
          <w:b/>
        </w:rPr>
      </w:pPr>
      <w:r>
        <w:rPr>
          <w:b/>
        </w:rPr>
      </w:r>
    </w:p>
    <w:p>
      <w:pPr>
        <w:pStyle w:val="Textoembloco"/>
        <w:ind w:left="0" w:right="-1" w:firstLine="3600"/>
        <w:rPr/>
      </w:pPr>
      <w:r>
        <w:rPr/>
        <w:t>Descanse em paz!</w:t>
      </w:r>
    </w:p>
    <w:p>
      <w:pPr>
        <w:pStyle w:val="Textoembloco"/>
        <w:ind w:left="0" w:right="-1" w:firstLine="3600"/>
        <w:rPr/>
      </w:pPr>
      <w:r>
        <w:rPr/>
      </w:r>
    </w:p>
    <w:p>
      <w:pPr>
        <w:pStyle w:val="Textoembloco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ind w:left="3402" w:right="-1" w:hanging="0"/>
        <w:rPr/>
      </w:pPr>
      <w:r>
        <w:rPr/>
      </w:r>
    </w:p>
    <w:p>
      <w:pPr>
        <w:pStyle w:val="Heading1"/>
        <w:spacing w:lineRule="auto" w:line="240"/>
        <w:ind w:left="36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la das Sessões Dr. Júlio Arantes de Freitas, 10 de fevereiro de 2022.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Newton Dias Bastos</w:t>
              <w:tab/>
              <w:t xml:space="preserve">             (Niltinho Bastos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Diego Gouveia da Costa                 (Diego Costa)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Clovis Antonio Ocum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Clovis da Farmácia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ANTONIO JOSÉ ALVES MIRANDA               (TONINHO BARBA)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ereador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TOCOLO Nº CETSR 10/02/2022 - 08:16 1828/2022/AH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Rua Barão do Rio Branco, 748. Junqueira. São Roque – São Paulo. CEP 18136-130.</w:t>
            </w:r>
          </w:p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scarlat</cp:lastModifiedBy>
  <dcterms:modified xsi:type="dcterms:W3CDTF">2022-02-15T11:42:00Z</dcterms:modified>
  <cp:revision>19</cp:revision>
  <dc:subject/>
  <dc:title>(PROPOSITURA) Nº (SEQUENCIA)</dc:title>
</cp:coreProperties>
</file>