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 nas imediações do  “Portal do Guaçu” (localizado na saída de São Roque para a Rodovia Castello Branc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s imediações do “Portal do Guaçu” (localizado na saída de São Roque para a Rodovia Castello Branc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referido local, pois ali é alto o risco de ocorrências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15 - 10:32:24 058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8:00Z</dcterms:created>
  <dc:creator>carolina</dc:creator>
  <dc:description/>
  <cp:keywords/>
  <dc:language>en-US</dc:language>
  <cp:lastModifiedBy>joselene</cp:lastModifiedBy>
  <cp:lastPrinted>2015-08-21T10:09:00Z</cp:lastPrinted>
  <dcterms:modified xsi:type="dcterms:W3CDTF">2015-08-21T13:09:00Z</dcterms:modified>
  <cp:revision>4</cp:revision>
  <dc:subject/>
  <dc:title>INDICAÇÃO Nº 1427/2015</dc:title>
</cp:coreProperties>
</file>