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2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419/2015, solicitando pintura de faixa de pedestres na Avenida São Manoel, em frente ao Supermercado Estância, Jardim Villa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 a Indicação nº 1419/2015, solicitando pintura de faixa de pedestres na Avenida São Manoel, em frente ao Supermercado Estância, Jardim Villaça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É muito intenso o tráfego de veículos no referido local.  A pintura de faixa para travessia de pedestres no local é solicitação dos moradores das proximidades, tendo em vista a prevenção de acidentes n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15 - 10:43:12 0582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33:00Z</dcterms:created>
  <dc:creator>carolina</dc:creator>
  <dc:description/>
  <cp:keywords/>
  <dc:language>en-US</dc:language>
  <cp:lastModifiedBy>carolina</cp:lastModifiedBy>
  <cp:lastPrinted>2015-08-19T11:36:00Z</cp:lastPrinted>
  <dcterms:modified xsi:type="dcterms:W3CDTF">2015-08-19T14:37:00Z</dcterms:modified>
  <cp:revision>4</cp:revision>
  <dc:subject/>
  <dc:title/>
</cp:coreProperties>
</file>