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2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Claudinei Morai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5 de fevereiro de 2022, aos 45 anos de idade, o estimado Senhor CLAUDINEI MORAI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Julio Antonio Mariano, Antonio José Alves Miranda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CLAUDINEI MORAIS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7 de fever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(JULIO MARIAN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Antonio José Alves Miranda</w:t>
        <w:br/>
        <w:t>(Toninho Barb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2/2022 - 11:06 1561/2022/AO</w:t>
        <w:br/>
      </w:r>
      <w:r>
        <w:rPr>
          <w:rFonts w:cs="Arial" w:ascii="Arial" w:hAnsi="Arial"/>
          <w:sz w:val="12"/>
          <w:szCs w:val="12"/>
        </w:rPr>
        <w:t>Rua Santa Augusta, Nº 132, Jardim Villaça, São Roque – SP, CEP 18135-36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02-11T18:49:00Z</dcterms:modified>
  <cp:revision>15</cp:revision>
  <dc:subject/>
  <dc:title>(PROPOSITURA) Nº (SEQUENCIA)</dc:title>
</cp:coreProperties>
</file>