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92/2015, solicitando operação tapa-buracos e recapeamento asfáltico na vias públicas do 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392/2015, solicitando operação tapa-buracos e recapeamento asfáltico na vias públicas do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melhores condições de tráfego as pessoas que precisam utilizar as referidas vias públicas. Além disso, a realização de operação tapa-buraco colabora para evitar a ocorrência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0:43:47 058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44:00Z</dcterms:created>
  <dc:creator>carolina</dc:creator>
  <dc:description/>
  <cp:keywords/>
  <dc:language>en-US</dc:language>
  <cp:lastModifiedBy>carolina</cp:lastModifiedBy>
  <cp:lastPrinted>2015-08-19T11:45:00Z</cp:lastPrinted>
  <dcterms:modified xsi:type="dcterms:W3CDTF">2015-08-19T14:45:00Z</dcterms:modified>
  <cp:revision>4</cp:revision>
  <dc:subject/>
  <dc:title/>
</cp:coreProperties>
</file>