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ª SESSÃO EXTRA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4 DE FEVEREIRO DE 2022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4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3ª Sessão Extraordinária</w:t>
      </w:r>
      <w:r>
        <w:rPr>
          <w:rFonts w:cs="Arial" w:ascii="Arial" w:hAnsi="Arial"/>
        </w:rPr>
        <w:t xml:space="preserve">, que será realizada em 14/02/2022, após o término da 2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709" w:leader="none"/>
        </w:tabs>
        <w:suppressAutoHyphens w:val="true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4-L</w:t>
      </w:r>
      <w:r>
        <w:rPr>
          <w:rFonts w:cs="Arial" w:ascii="Arial" w:hAnsi="Arial"/>
          <w:i/>
          <w:iCs/>
        </w:rPr>
        <w:t>, de 10/02/2022, de autoria da Mesa Diretora, que “Altera dispositivos do Regimento Interno – Resolução nº 13/1991 – referentes à votação eletrônica e ao uso da palavra nas sessões plenárias e dá outras providências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4 de feverei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2-11T20:25:00Z</dcterms:modified>
  <cp:revision>9</cp:revision>
  <dc:subject/>
  <dc:title/>
</cp:coreProperties>
</file>