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 Av. Guilherme de Almeida, nº 124, e Rua Vinicius de Moraes, nºs. 165 e 189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operação tapa-buraco na Av. Guilherme de Almeida, nº 124, e Rua Vinicius de Moraes, na altura dos nºs 165 e 189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Cs/>
          <w:sz w:val="23"/>
          <w:szCs w:val="22"/>
        </w:rPr>
        <w:t>A presente reivindicação tem por objetivo proporcionar a devida segurança aos moradores, pois o asfalto das referidas vias se encontram em precário estado de conservação, o que aumenta o risco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0:45:22 058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1:00Z</dcterms:created>
  <dc:creator>carolina</dc:creator>
  <dc:description/>
  <cp:keywords/>
  <dc:language>en-US</dc:language>
  <cp:lastModifiedBy>carolina</cp:lastModifiedBy>
  <cp:lastPrinted>2015-08-19T14:03:00Z</cp:lastPrinted>
  <dcterms:modified xsi:type="dcterms:W3CDTF">2015-08-19T17:03:00Z</dcterms:modified>
  <cp:revision>4</cp:revision>
  <dc:subject/>
  <dc:title/>
</cp:coreProperties>
</file>