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436/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4/08/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4/08/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t>Solicita motonivelamento e cascalhamento nas vias públicas do Bairro Sorocamirim</w:t>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execução de serviços de motonivelamento e cascalhamento nas vias públicas do Bairro Sorocamirim.</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right="-6" w:firstLine="3544"/>
        <w:jc w:val="both"/>
        <w:rPr/>
      </w:pPr>
      <w:r>
        <w:rPr>
          <w:rFonts w:cs="Arial" w:ascii="Arial" w:hAnsi="Arial"/>
          <w:sz w:val="22"/>
          <w:szCs w:val="22"/>
        </w:rPr>
        <w:t>A presente solicitação tem por objetivo atender as reivindicações dos moradores locais, os quais procuraram este Vereador para interceder junto ao Executivo, execução dos serviços nas referidas vias, para melhorar as condições de tráfego, uma vez que as mesmas se encontram em péssimo estado de conservação.</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9 de agost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LACIR RAYSEL</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9/08/2015 - 10:46:15 05831/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6:59:00Z</dcterms:created>
  <dc:creator>carolina</dc:creator>
  <dc:description/>
  <cp:keywords/>
  <dc:language>en-US</dc:language>
  <cp:lastModifiedBy>carolina</cp:lastModifiedBy>
  <cp:lastPrinted>2015-08-19T14:00:00Z</cp:lastPrinted>
  <dcterms:modified xsi:type="dcterms:W3CDTF">2015-08-19T17:00:00Z</dcterms:modified>
  <cp:revision>4</cp:revision>
  <dc:subject/>
  <dc:title/>
</cp:coreProperties>
</file>