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da caçamba de lixo e a </w:t>
      </w:r>
      <w:r>
        <w:rPr>
          <w:rFonts w:cs="Arial" w:ascii="Arial" w:hAnsi="Arial"/>
          <w:b/>
          <w:iCs/>
          <w:sz w:val="22"/>
          <w:szCs w:val="22"/>
        </w:rPr>
        <w:t>implantaçã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de uma lixeira fechada na Estrada do Maciel, Vila Maciel, Distrito de Canguera,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 caçamba de lixo e a implantação de uma lixeira fechada na Estrada do Maciel, Vila Maciel, Distrito de Canguera,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o, devido a grande sujeira que encontra-se no local da caçamba, e como ela é aberta os cachorros, rasgam os sacos e espalham mais o lixo, por isso, se faz necessário a implantação de uma lixeira fech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0:50:36 058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1:00Z</dcterms:created>
  <dc:creator>carolina</dc:creator>
  <dc:description/>
  <cp:keywords/>
  <dc:language>en-US</dc:language>
  <cp:lastModifiedBy>carolina</cp:lastModifiedBy>
  <cp:lastPrinted>2015-08-19T10:57:00Z</cp:lastPrinted>
  <dcterms:modified xsi:type="dcterms:W3CDTF">2015-08-19T13:57:00Z</dcterms:modified>
  <cp:revision>4</cp:revision>
  <dc:subject/>
  <dc:title/>
</cp:coreProperties>
</file>