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placa indicando as vilas e os seguintes bairros: Fazenda Roma, Bairro Garcia, Bairro Ponte Preta, Fazenda Butantã e Araçarigu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indicando as vilas e os seguintes bairros: Fazenda Roma, Bairro Garcia, Bairro Ponte Preta, Fazenda Butantã e Araçarigu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falta de sinalização no Distrito de São João Novo é muito sentida por moradores do local, mas principalmente por pessoas que não residem no Distrito e buscam direcionamento para bairros vizinhos. A implantação de sinalização no local é medida que é necessária e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3:47:22 058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8:00Z</dcterms:created>
  <dc:creator>carolina</dc:creator>
  <dc:description/>
  <cp:keywords/>
  <dc:language>en-US</dc:language>
  <cp:lastModifiedBy>cpd</cp:lastModifiedBy>
  <dcterms:modified xsi:type="dcterms:W3CDTF">2015-08-19T18:08:00Z</dcterms:modified>
  <cp:revision>3</cp:revision>
  <dc:subject/>
  <dc:title>INDICAÇÃO Nº 1439/2015</dc:title>
</cp:coreProperties>
</file>