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instalação de um abrigo para usuários de transporte coletivo na Rodovia Engenheiro Benedito da Silva Km 56, próximo ao “Pesqueiro Vale Verde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abrigo para usuários de transporte coletivo na Rodovia Engenheiro Benedito da Silva Km 56, próximo ao “Pesqueiro Vale Verde”, Bairro Volta Grande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exact" w:line="340"/>
        <w:ind w:left="0" w:firstLine="3544"/>
        <w:rPr/>
      </w:pPr>
      <w:r>
        <w:rPr>
          <w:sz w:val="22"/>
          <w:szCs w:val="22"/>
        </w:rPr>
        <w:t>Tal medida se faz necessária, tendo em vista que vários usuários de transporte coletivo e moradores do referido Bairro, procuraram este Vereador solicitando tais benfeitorias, haja vista que a falta do abrigo, faz com que essas pessoas fiquem expostas às diversas condições climáticas tais como sol, chuva, vento, etc.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3:50:11 058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13:00Z</dcterms:created>
  <dc:creator>carolina</dc:creator>
  <dc:description/>
  <cp:keywords/>
  <dc:language>en-US</dc:language>
  <cp:lastModifiedBy>cpd</cp:lastModifiedBy>
  <dcterms:modified xsi:type="dcterms:W3CDTF">2015-08-19T17:14:00Z</dcterms:modified>
  <cp:revision>3</cp:revision>
  <dc:subject/>
  <dc:title>INDICAÇÃO Nº 1440/2015</dc:title>
</cp:coreProperties>
</file>