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4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câmeras de segurança na área comerci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câmeras de segurança na área comerci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tornar mais seguro o Distrito de São João Novo reduzindo os índices de crimin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15 - 13:56:41 0584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25:00Z</dcterms:created>
  <dc:creator>carolina</dc:creator>
  <dc:description/>
  <cp:keywords/>
  <dc:language>en-US</dc:language>
  <cp:lastModifiedBy>cpd</cp:lastModifiedBy>
  <dcterms:modified xsi:type="dcterms:W3CDTF">2015-08-19T17:25:00Z</dcterms:modified>
  <cp:revision>3</cp:revision>
  <dc:subject/>
  <dc:title>INDICAÇÃO Nº 1443/2015</dc:title>
</cp:coreProperties>
</file>