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 xml:space="preserve">solicitar os bons ofícios de Vossa Excelência, junto ao setor competente, </w:t>
      </w:r>
      <w:r>
        <w:rPr>
          <w:rFonts w:cs="Arial" w:ascii="Arial" w:hAnsi="Arial"/>
          <w:b/>
          <w:bCs/>
          <w:u w:val="single"/>
        </w:rPr>
        <w:t>reiterando o OFÍCIO VEREADOR nº 1090/2021</w:t>
      </w:r>
      <w:r>
        <w:rPr>
          <w:rFonts w:cs="Arial" w:ascii="Arial" w:hAnsi="Arial"/>
          <w:b/>
          <w:bCs/>
        </w:rPr>
        <w:t>, no sentido de que se notifique o proprietário do terreno localizado na esquina da Rua Cassiano Ricardo com a Avenida Guilherme de Almeida, para que proceda à limpeza desse terreno e, também, realize a poda de árv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aúde e a segurança dos moradores vizinhos, haja vista que o mato alto, dentre outros problemas, aumenta o risco de proliferação de insetos e de outros animais nocivos à saúde, sendo que as árvores do local podem causar acidentes, principalmente com quedas de galh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1:35 1998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7990</wp:posOffset>
            </wp:positionH>
            <wp:positionV relativeFrom="paragraph">
              <wp:posOffset>-170180</wp:posOffset>
            </wp:positionV>
            <wp:extent cx="5428615" cy="4074795"/>
            <wp:effectExtent l="0" t="0" r="0" b="0"/>
            <wp:wrapSquare wrapText="bothSides"/>
            <wp:docPr id="1" name="Cassiano Rica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siano Ricar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4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2 - 11:35 1998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4T15:00:00Z</dcterms:modified>
  <cp:revision>18</cp:revision>
  <dc:subject/>
  <dc:title/>
</cp:coreProperties>
</file>