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4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pavimentação asfáltica nas ruas do Bairro São João Velho, Distrito de São João Nov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pavimentação asfáltica nas ruas do Bairro São João Velho,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asfalto causa inúmeros transtornos aos moradores, dentre eles a poeira que se acumula depois de dias seguidos de sol ou a lama que se forma durante a chuv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8/2015 - 14:05:11 0584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33:00Z</dcterms:created>
  <dc:creator>carolina</dc:creator>
  <dc:description/>
  <cp:keywords/>
  <dc:language>en-US</dc:language>
  <cp:lastModifiedBy>cpd</cp:lastModifiedBy>
  <dcterms:modified xsi:type="dcterms:W3CDTF">2015-08-19T17:35:00Z</dcterms:modified>
  <cp:revision>3</cp:revision>
  <dc:subject/>
  <dc:title>INDICAÇÃO Nº 1446/2015</dc:title>
</cp:coreProperties>
</file>