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Isaías Mell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fevereiro de 2022, aos 73 anos de idade, o estimado Senhor ISAÍAS MELL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, solidariza</w:t>
        <w:noBreakHyphen/>
        <w:t>se com a família e REQUER ao Egrégio Plenário que faça constar, na Ata da presente Sessão, Moção de Pesar pelo falecimento do Senhor ISAÍAS MELL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3:43 200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Capitão Fernão Paes de Barros, 361. Jardim Bela Vista. São Roque – SP. CEP 15134-1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2-14T13:47:00Z</cp:lastPrinted>
  <dcterms:modified xsi:type="dcterms:W3CDTF">2022-02-16T11:36:00Z</dcterms:modified>
  <cp:revision>18</cp:revision>
  <dc:subject/>
  <dc:title>(PROPOSITURA) Nº (SEQUENCIA)</dc:title>
</cp:coreProperties>
</file>