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3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 verifique a possibilidade de inserir no próximo termo de referência para a próxima licitação do transporte escolar, a inclusão da figura de um monitor acompanhante para as crianças da rede municipal de ensin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 verifique a possibilidade de inserir no próximo termo de referência para a próxima licitação do transporte escolar, a inclusão da figura de um monitor acompanhante para as crianças da rede municipal de ensin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inevitável dizer que o transporte escolar para crianças não apresente riscos dos mais diversos, e que este tipo de transporte a cada dia mais fica evidente da necessidade oferecer ainda mais segurança a essas crianças e, consequentemente, aos pais e/ou responsáveis dessas crianças.</w:t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tual formato de licitação em vigor no município de São Roque, o qual vai até março de 2023, não inclui a figura de um monitor para acompanhar as crianças que são transportadas, o que causa muita preocupação aos responsáveis dessas crianças, além de atribuir uma responsabilidade muito grande para o motorista desses transportes contratados.</w:t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sta razão, diante de todas as justificativas possíveis e apropriadas para esta importante reinvindicação, solicito que o Governo Municipal se prepare para o novo processo licitatório do transporte escolar municipal, de maneira a inserir na licitação a contratação deste profissional, de suma relevância para ajudar as nossas crianç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4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22 - 08:29 1947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14T16:56:00Z</dcterms:modified>
  <cp:revision>67</cp:revision>
  <dc:subject/>
  <dc:title/>
</cp:coreProperties>
</file>