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o vigia noturno (Sr. “Torvão”) que realizava ron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o vigia noturno (Sr. “Torvão”) que realizava ron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presença do vigia noturno (“Sr. Torvão”) que realizava rondas no Distrito de São João Novo inibia a ação dos marginais, resultando num índice de criminalidade na região bem menor do que o atu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4:06:48 058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17:00Z</dcterms:created>
  <dc:creator>carolina</dc:creator>
  <dc:description/>
  <cp:keywords/>
  <dc:language>en-US</dc:language>
  <cp:lastModifiedBy>cpd</cp:lastModifiedBy>
  <dcterms:modified xsi:type="dcterms:W3CDTF">2015-08-19T18:18:00Z</dcterms:modified>
  <cp:revision>3</cp:revision>
  <dc:subject/>
  <dc:title>INDICAÇÃO Nº 1447/2015</dc:title>
</cp:coreProperties>
</file>