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tratação de médicos cardiologistas para a rede municipa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tratação de médicos cardiologistas para a rede municipal de saú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necessidade urgente para a rede municipal de saúde, pois desde o mês de abril de 2021, o município não mais possui médicos cardiologistas disponíveis para atender à enorme demanda de pacientes do nosso município, os quais estão em uma fila de espera já muito considerável, e sem qualquer perspectiva de quando terão uma vaga em outros municíp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08:34 195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7:13:00Z</dcterms:modified>
  <cp:revision>67</cp:revision>
  <dc:subject/>
  <dc:title/>
</cp:coreProperties>
</file>