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100/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s serviços de roçada e limpeza geral no rio existente na Avenida 16 de Agosto, Bairro do Junqueir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os serviços de roçada e limpeza geral no rio existente na Avenida 16 de Agosto, Bairro do Junqueir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exact" w:line="340" w:before="0" w:after="120"/>
        <w:ind w:firstLine="3402"/>
        <w:jc w:val="both"/>
        <w:rPr>
          <w:rFonts w:ascii="Arial" w:hAnsi="Arial" w:cs="Arial"/>
          <w:sz w:val="22"/>
          <w:szCs w:val="22"/>
        </w:rPr>
      </w:pPr>
      <w:r>
        <w:rPr>
          <w:rFonts w:cs="Arial" w:ascii="Arial" w:hAnsi="Arial"/>
          <w:sz w:val="22"/>
          <w:szCs w:val="22"/>
        </w:rPr>
        <w:t>O referido rio encontra-se tomado pelo mato, o que deixa o local ainda mais com a sensação de abandono do poder público municipal, onde a obra de implantação da iluminação não foi concluída até o momento, e por se tratar de um local diariamente usado pela nossa população, que realiza suas atividades de caminhadas ou corrida no entorno do rio, infelizmente deixa um local como este em plena região central com o aspecto de desfeita por parte da administração municipal.</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14 de fevereiro de 202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4/02/2022 - 08:36 1955/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2-14T17:29:00Z</dcterms:modified>
  <cp:revision>67</cp:revision>
  <dc:subject/>
  <dc:title/>
</cp:coreProperties>
</file>