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83/2021, que: "Solicita a realização de estudos técnicos e autorização para instalação de sede própria da Guarda Municipal, na esquina da Avenida Euclydes de Arruda, esquina Avenida Varanguera, em frente ao Naco Base, na região do Guaçu.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s técnicos e autorização para instalação de sede própria da Guarda Municipal, na esquina da Avenida Euclydes de Arruda, esquina da Avenida Varanguera, em frente ao Naco Base, na região do Guaçu.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right="-6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forme se verifica, a Guarda Municipal não conta com uma sede própria, adequada e estruturada para atender à população são- roquense, sendo que atualmente encontra-se com sua sede provisória na Estação, no Bairro Santa Isabel.</w:t>
      </w:r>
    </w:p>
    <w:p>
      <w:pPr>
        <w:pStyle w:val="Normal"/>
        <w:widowControl w:val="false"/>
        <w:autoSpaceDE w:val="false"/>
        <w:spacing w:lineRule="exact" w:line="280"/>
        <w:ind w:right="-6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lém disso, a atual Administração vem trabalhando no projeto turístico “Maria Fumaça”, inclusive realizando testes para seu funcionamento, o qual poderá ter em sua primeira fase o trajeto de São Roque, Marmeleiro e cidade de Mairinque.</w:t>
      </w:r>
    </w:p>
    <w:p>
      <w:pPr>
        <w:pStyle w:val="Normal"/>
        <w:widowControl w:val="false"/>
        <w:autoSpaceDE w:val="false"/>
        <w:spacing w:lineRule="exact" w:line="280"/>
        <w:ind w:right="-6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Diante disso, a sede da Guarda Municipal deve ser adequada em outro local, pelo que sugiro, através deste pedido, a realização de estudos técnicos para a instalação de sede própria da Guarda Municipal na esquina da Avenida Euclydes de Arruda, esquina da Avenida Varanguera, em frente ao Naco Base, na região do Guaçu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9:55 19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7:40:00Z</dcterms:modified>
  <cp:revision>69</cp:revision>
  <dc:subject/>
  <dc:title/>
</cp:coreProperties>
</file>