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04(quatro) lombadas na extensão da Rua Giuseppe Primiani, sendo uma na altura do n° 285, localizada no Bairro Vinha do Sol,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4( quatro) lombadas na extensão da Rua Giuseppe Primiani, sendo uma na altura do n° 285, localizada no Bairro Vinha do Sol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5:21:53 0585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4:00Z</dcterms:created>
  <dc:creator>carolina</dc:creator>
  <dc:description/>
  <cp:keywords/>
  <dc:language>en-US</dc:language>
  <cp:lastModifiedBy>carolina</cp:lastModifiedBy>
  <cp:lastPrinted>2015-08-20T09:45:00Z</cp:lastPrinted>
  <dcterms:modified xsi:type="dcterms:W3CDTF">2015-08-20T12:45:00Z</dcterms:modified>
  <cp:revision>4</cp:revision>
  <dc:subject/>
  <dc:title/>
</cp:coreProperties>
</file>