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890/2021, que: '"Indica a solicitação do Oficio 1262/2021 "Solicita a colocação de um redutor de velocidade na Rua dos Jesuítas, em frente ao imóvel n.º 102, Bairro Paisagem Colonial".'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redutor de velocidade na Rua dos Jesuítas, em frente ao imóvel n.º 102,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é alto o risco de acidentes, principalmente atropelamento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09:58 197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7:58:00Z</dcterms:modified>
  <cp:revision>67</cp:revision>
  <dc:subject/>
  <dc:title/>
</cp:coreProperties>
</file>