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105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forma, bem como a troca do telhado do Departamento de Obras, Manutenção, Serralheria e da Oficina do Paço Municipal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forma, bem como a troca do telhado do Departamento de Obras, Manutenção, Serralheria e da Oficina do Paço Municipal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tender ao pedido dos funcionários, que informaram que tem telha quebrada e chove dentr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4 de fevereiro de 202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02/2022 - 10:01 1974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2-14T18:13:00Z</dcterms:modified>
  <cp:revision>70</cp:revision>
  <dc:subject/>
  <dc:title/>
</cp:coreProperties>
</file>