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02 (duas) lombadas na Rua Jorge Araújo, n° 475, sendo uma devendo ser instalada em frente ao portão de entrada do Estádio Benedito de Jesus Albuquerque “Pé de Vento”, e a outra em sua extensão, localizada no Loteamento Vinhas do Sol,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ereador que esta subscreve INDICA ao Excelentíssimo Senhor Prefeito seus bons ofícios junto ao setor competente, visando a instalação de 02 (duas) lombadas na Rua Jorge Araújo, n° 475, sendo uma devendo ser instalada em frente ao portão de entrada do Estádio Benedito de Jesus Albuquerque “Pé de Vento”, e a outra em sua extensão, localizada no Loteamento Vinhas do Sol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0"/>
          <w:szCs w:val="20"/>
        </w:rPr>
        <w:t>A presente reivindicação tem por objetivo a segurança dos pedestres, pois é alto o risco de atropelamentos n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0"/>
          <w:szCs w:val="20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ADENILSON CORREIA – Mestre kalung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5:25:22 0585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7:00Z</dcterms:created>
  <dc:creator>carolina</dc:creator>
  <dc:description/>
  <cp:keywords/>
  <dc:language>en-US</dc:language>
  <cp:lastModifiedBy>carolina</cp:lastModifiedBy>
  <cp:lastPrinted>2015-08-20T09:50:00Z</cp:lastPrinted>
  <dcterms:modified xsi:type="dcterms:W3CDTF">2015-08-20T12:50:00Z</dcterms:modified>
  <cp:revision>4</cp:revision>
  <dc:subject/>
  <dc:title/>
</cp:coreProperties>
</file>