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6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° 952/2021, que: "Solicita a colocação de 02 (duas) traves e 01 (um) caminhão de areia na área localizada em frente à praça do Jardim Suíça Paulista, visando a construção de um campo de futebol de areia."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objetivando a colocação de 02 (duas) traves e 01 (um) caminhão de areia na área localizada em frente à praça do Jardim Suíça Paulista, visando a construção de um campo de futebol de are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que solicitam a construção de um campo de futebol de areia no referid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10:01 1975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8:19:00Z</dcterms:modified>
  <cp:revision>68</cp:revision>
  <dc:subject/>
  <dc:title/>
</cp:coreProperties>
</file>