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e a manutenção da quadra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a manutenção da quadra d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que desejam utilizar a referida quadra, motivos pelos quais este Vereador já havia elaborado a Indicação 1047/2021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10:04 197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8:34:00Z</dcterms:modified>
  <cp:revision>67</cp:revision>
  <dc:subject/>
  <dc:title/>
</cp:coreProperties>
</file>