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5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pavimentação asfáltica ao lado da Viela na Rua Dezeis Vitor da Silva, na altura do imóvel n ° 245,  Jardim Ponta Porã, Distrito de Maylasky</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pavimentação asfáltica ao lado da Viela na Rua Dezeis Vitor da Silva, na altura do imóvel n ° 245 Jardim Ponta Porã,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3"/>
          <w:szCs w:val="22"/>
        </w:rPr>
        <w:t>A presente solicitação visa atender às reivindicações dos moradores, pois a falta da pavimentação asfáltica causa transtornos tanto nas épocas de seca, quanto nas de chuva, pois prejudica a população tanto pela poeira e pelo bar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 – 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8/2015 - 15:30:28 0586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4:00Z</dcterms:created>
  <dc:creator>carolina</dc:creator>
  <dc:description/>
  <cp:keywords/>
  <dc:language>en-US</dc:language>
  <cp:lastModifiedBy>carolina</cp:lastModifiedBy>
  <cp:lastPrinted>2015-08-20T10:06:00Z</cp:lastPrinted>
  <dcterms:modified xsi:type="dcterms:W3CDTF">2015-08-20T13:06:00Z</dcterms:modified>
  <cp:revision>4</cp:revision>
  <dc:subject/>
  <dc:title/>
</cp:coreProperties>
</file>