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53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Irany Cainani Argentini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fevereiro de 2022, aos 91 anos de idade, a estimada Senhora IRANY CAINANI ARGENTINI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Newton Dias Bastos, Marcos Roberto Martins Arruda e Vereadora Cláudia Rita Duarte Pedroso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IRANY CAINANI ARGENTINI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4 de fever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(Niltinho Bastos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321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 (MARQUINHO ARRUDA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</w:t>
            </w:r>
          </w:p>
        </w:tc>
        <w:tc>
          <w:tcPr>
            <w:tcW w:w="4321" w:type="dxa"/>
            <w:tcBorders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CLÁUDIA RITA DUARTE PEDROSO                 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erea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22 - 15:39 2018/2022/AH</w:t>
      </w:r>
    </w:p>
    <w:p>
      <w:pPr>
        <w:pStyle w:val="Normal"/>
        <w:ind w:left="3540" w:firstLine="708"/>
        <w:jc w:val="center"/>
        <w:rPr/>
      </w:pPr>
      <w:r>
        <w:rPr>
          <w:rFonts w:cs="Arial" w:ascii="Arial" w:hAnsi="Arial"/>
          <w:bCs/>
          <w:sz w:val="12"/>
          <w:szCs w:val="12"/>
        </w:rPr>
        <w:t>Av. Tiradentes, 44. Centro. São Roque – SP. CEP 18.130-4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cp:lastPrinted>2022-02-14T15:40:00Z</cp:lastPrinted>
  <dcterms:modified xsi:type="dcterms:W3CDTF">2022-02-16T13:38:00Z</dcterms:modified>
  <cp:revision>19</cp:revision>
  <dc:subject/>
  <dc:title>(PROPOSITURA) Nº (SEQUENCIA)</dc:title>
</cp:coreProperties>
</file>