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udança de local de boca de lobo que atualmente fica em frente à entrada de garagem na Rua Argeu Araújo Filho, n° 95, Bairro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udança de local de boca de lobo que atualmente fica em frente à entrada de garagem na Rua Argeu Araújo Filho, n° 95, Bairro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, tendo em vista que este Vereador foi procurado pelos moradores, que relataram que são inúmeros os transtornos causados a eles principalmente durante os dias chuvosos. Anexo fotos do local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31:57 058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2:00Z</dcterms:created>
  <dc:creator>carolina</dc:creator>
  <dc:description/>
  <cp:keywords/>
  <dc:language>en-US</dc:language>
  <cp:lastModifiedBy>carolina</cp:lastModifiedBy>
  <cp:lastPrinted>2015-08-20T10:04:00Z</cp:lastPrinted>
  <dcterms:modified xsi:type="dcterms:W3CDTF">2015-08-20T13:04:00Z</dcterms:modified>
  <cp:revision>4</cp:revision>
  <dc:subject/>
  <dc:title/>
</cp:coreProperties>
</file>