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5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4/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 troca de poste e madeira, e a colocação de braço de luminária, na Rua Servidão, sem saída, ao lado do n° 504, próximo a Estrada de Taipas de Pedra, Alto da Serr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troca de poste e madeira, e a colocação de braço de luminária, na Rua Servidão, sem saída, ao lado do n° 504, próximo a Estrada de Taipas de Pedra, Alto da Ser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Recuodecorpodetexto2"/>
        <w:spacing w:lineRule="auto" w:line="360"/>
        <w:ind w:firstLine="3544"/>
        <w:rPr/>
      </w:pPr>
      <w:r>
        <w:rPr>
          <w:rFonts w:cs="Arial"/>
          <w:sz w:val="22"/>
          <w:szCs w:val="22"/>
        </w:rPr>
        <w:t xml:space="preserve">Justifico o presente pedido tendo em vista que este Vereador foi procurado pelos moradores, os quais solicitaram a substituição dos postes de madeira, pois os mesmos se encontram desgastados pela ação do tempo, necessitando de ser trocado, com urgência, para evitar possíveis acidentes, pois vem causando sérios transtornos aos moradores das proximidade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 – 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8/2015 - 15:34:59 0586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ecuodecorpodetexto2Char">
    <w:name w:val="Recuo de corpo de texto 2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ind w:firstLine="3686"/>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2:55:00Z</dcterms:created>
  <dc:creator>carolina</dc:creator>
  <dc:description/>
  <cp:keywords/>
  <dc:language>en-US</dc:language>
  <cp:lastModifiedBy>carolina</cp:lastModifiedBy>
  <cp:lastPrinted>2015-08-20T09:58:00Z</cp:lastPrinted>
  <dcterms:modified xsi:type="dcterms:W3CDTF">2015-08-20T12:58:00Z</dcterms:modified>
  <cp:revision>4</cp:revision>
  <dc:subject/>
  <dc:title/>
</cp:coreProperties>
</file>