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6-L, DE 2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4 de 1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Rafael Tanzi de Araújo – PP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de "Rotatória Durimar Pontes" à rotatória localizada na Rua Zacarias Miranda, bairro Jardim Marieta.</w:t>
      </w:r>
    </w:p>
    <w:p>
      <w:pPr>
        <w:pStyle w:val="Normal"/>
        <w:ind w:left="3119" w:right="45" w:firstLine="3402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Rotatória Durimar Pontes” a rotatória localizada na Rua Zacarias Miranda, no bairro Jardim Mariet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14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3938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5T12:27:00Z</dcterms:modified>
  <cp:revision>15</cp:revision>
  <dc:subject/>
  <dc:title/>
</cp:coreProperties>
</file>