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5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remoção de entulho que se encontra na Rua Benedito Vaz Pires, conforme foto anex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remoção de entulho que se encontra na Rua Benedito Vaz Pires,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se faz necessária tendo em vista que a referida via, se encontra com muita sujeira e entulhos espalhados, o que facilita a proliferação de animais nocivos à saúde públic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8/2015 - 15:59:05 058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9:00Z</dcterms:created>
  <dc:creator>carolina</dc:creator>
  <dc:description/>
  <cp:keywords/>
  <dc:language>en-US</dc:language>
  <cp:lastModifiedBy>carolina</cp:lastModifiedBy>
  <cp:lastPrinted>2015-08-20T09:10:00Z</cp:lastPrinted>
  <dcterms:modified xsi:type="dcterms:W3CDTF">2015-08-20T12:10:00Z</dcterms:modified>
  <cp:revision>4</cp:revision>
  <dc:subject/>
  <dc:title/>
</cp:coreProperties>
</file>