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5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4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4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n° 1384/2015, solicitando a substituição da lixeira localizada na Estrada da Serrinha do Carmo, e limpeza ao redor da mesm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ubstituição da lixeira localizada na Estrada da Serrinha do Carmo, e limpeza ao redor da mesm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O lixo está espalhado pelo local, facilitando a contaminação do solo, animais e a transmissão de doenças, motivo pelo qual diversos moradores procuraram este Vereador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8/2015 - 16:00:44 0586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11:00Z</dcterms:created>
  <dc:creator>carolina</dc:creator>
  <dc:description/>
  <cp:keywords/>
  <dc:language>en-US</dc:language>
  <cp:lastModifiedBy>carolina</cp:lastModifiedBy>
  <cp:lastPrinted>2015-08-20T09:12:00Z</cp:lastPrinted>
  <dcterms:modified xsi:type="dcterms:W3CDTF">2015-08-20T12:12:00Z</dcterms:modified>
  <cp:revision>4</cp:revision>
  <dc:subject/>
  <dc:title/>
</cp:coreProperties>
</file>