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Reitera pedido feito através da Indicação n° 1123/2015, solicitando serviços de motonivelamento, cascalhamento e roçada para as seguintes vias: Rua Mogi Mirim, Mogi Guaçu, Matão, Mairinque, Mariápolis, Manduri e Mairiporã, todas localizadas n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0"/>
          <w:szCs w:val="20"/>
        </w:rPr>
        <w:t>O Vereador que esta subscreve INDICA ao Excelentíssimo Senhor Prefeito seus bons ofícios junto ao setor competente, visando à realização de serviços de motonivelamento, cascalhamento e roçada para as seguintes vias: Rua Mogi Mirim, Mogi Guaçu, Matão, Mairinque, Mariápolis, Manduri e Mariporã, todas localizadas no loteamento Jardim Camargo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medida é necessária para proporcionar a devida segurança aos moradores, trabalhadores e demais pessoas que passam pelo referido local que se encontra em precário estado de conservação, necessitando dos serviços de motoniveladora, cascalhamento e roç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0"/>
          <w:szCs w:val="20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8/2015 - 16:04:38 05868/2015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15:00Z</dcterms:created>
  <dc:creator>carolina</dc:creator>
  <dc:description/>
  <cp:keywords/>
  <dc:language>en-US</dc:language>
  <cp:lastModifiedBy>carolina</cp:lastModifiedBy>
  <cp:lastPrinted>2015-08-20T09:17:00Z</cp:lastPrinted>
  <dcterms:modified xsi:type="dcterms:W3CDTF">2015-08-20T12:17:00Z</dcterms:modified>
  <cp:revision>4</cp:revision>
  <dc:subject/>
  <dc:title/>
</cp:coreProperties>
</file>