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39, 51, 52, 74, 75, 76, 77, 78, 79 e 8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1 até 5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3 até 5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0, 61, 62, 63 e 9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64 até 7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1 até 87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88 e 8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2ª Sessão Ordinária, realizada no dia 14/02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09:42 204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2:52:00Z</dcterms:modified>
  <cp:revision>11</cp:revision>
  <dc:subject/>
  <dc:title/>
</cp:coreProperties>
</file>