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307/2015, solicitando serviços de manutenção na ponte de madeira para acesso de pedestres à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manutenção na ponte de madeira para acesso de pedestres à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serve de acesso a pedestre à Vila Lino e, como se pode constatar nas fotos anexas, está em péssimo estado de conservação. O matagal do rio avança sobre a ponte e são vários os trechos com falta de madeira. As péssimas condições da ponte colocam em risco a integridade física dos munícipes d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6:05:34 058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8:00Z</dcterms:created>
  <dc:creator>carolina</dc:creator>
  <dc:description/>
  <cp:keywords/>
  <dc:language>en-US</dc:language>
  <cp:lastModifiedBy>carolina</cp:lastModifiedBy>
  <cp:lastPrinted>2015-08-20T09:19:00Z</cp:lastPrinted>
  <dcterms:modified xsi:type="dcterms:W3CDTF">2015-08-20T12:19:00Z</dcterms:modified>
  <cp:revision>4</cp:revision>
  <dc:subject/>
  <dc:title/>
</cp:coreProperties>
</file>