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itera pedido feito através da Indicação n° 1242/2015, solicitando serviços de motonivelamento e cascalhamento para as seguintes vias: Travessa Anézia da Cruz, Maria Eulina da Cruz dos Santos e Nair Timóteo da Cruz, localizadas na Vila Lino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e serviços de motonivelamento e cascalhamento nas seguintes Travessas, Anézia da Cruz, Maria Eulina da Cruz dos Santos e Nair Timóteo da Cruz, localizadas na Vila Lino, Bairro Caetê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, para interceder junto ao Executivo, providências para viabilizar a execução dos serviços nas referidas vias públicas, para melhorar as condições de tráfeg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6:08:20 058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2:00Z</dcterms:created>
  <dc:creator>carolina</dc:creator>
  <dc:description/>
  <cp:keywords/>
  <dc:language>en-US</dc:language>
  <cp:lastModifiedBy>carolina</cp:lastModifiedBy>
  <cp:lastPrinted>2015-08-20T09:24:00Z</cp:lastPrinted>
  <dcterms:modified xsi:type="dcterms:W3CDTF">2015-08-20T12:24:00Z</dcterms:modified>
  <cp:revision>4</cp:revision>
  <dc:subject/>
  <dc:title/>
</cp:coreProperties>
</file>