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lombadas para Avenida Centro Social dos Inspetores, Loteamento Clube dos Oficiai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à construção de lombada n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 e a construção de lombada para evitar acidentes, principalmente atropelamentos, pois motoristas imprudentes costuma impor altas velocidades aos seus veículos no citado local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6:11:34 058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3:00Z</dcterms:created>
  <dc:creator>carolina</dc:creator>
  <dc:description/>
  <cp:keywords/>
  <dc:language>en-US</dc:language>
  <cp:lastModifiedBy>carolina</cp:lastModifiedBy>
  <cp:lastPrinted>2015-08-20T09:06:00Z</cp:lastPrinted>
  <dcterms:modified xsi:type="dcterms:W3CDTF">2015-08-20T12:06:00Z</dcterms:modified>
  <cp:revision>4</cp:revision>
  <dc:subject/>
  <dc:title/>
</cp:coreProperties>
</file>