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 e de todos os demai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LVÁRO ANTÔNIO DIAS (“TATU”)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VÁRO ANTÔNIO DIAS (“TATU”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9 2077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6T12:05:00Z</dcterms:modified>
  <cp:revision>18</cp:revision>
  <dc:subject/>
  <dc:title/>
</cp:coreProperties>
</file>