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469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4/08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4/08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a Indicação nº 2158/2010, indicando que os proprietários de imóveis antigos que mantenham a fachada original do imóvel sejam isentados do pagamento de IPTU.”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que os proprietários de imóveis antigos que mantenham a fachada original do imóvel sejam isentados do pagamento de IPTU.”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necessário incentivar os proprietários a preservarem a fachada original dos imóveis antigos com o dinheiro economizado que seria gasto para pagamento do IPTU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9 de agost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08/2015 - 17:18:36 05887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1:44:00Z</dcterms:created>
  <dc:creator>carolina</dc:creator>
  <dc:description/>
  <cp:keywords/>
  <dc:language>en-US</dc:language>
  <cp:lastModifiedBy>cpd</cp:lastModifiedBy>
  <dcterms:modified xsi:type="dcterms:W3CDTF">2015-08-20T11:47:00Z</dcterms:modified>
  <cp:revision>3</cp:revision>
  <dc:subject/>
  <dc:title>INDICAÇÃO Nº 1469/2015</dc:title>
</cp:coreProperties>
</file>