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/2011, solicitando estudo visando à implantação de usina com programa de reaproveitamento de galhos de árvores, entulhos e resíduos de construção civ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sina com programa de reaproveitamento de galhos de árvores, entulhos e resíduos de construção civ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inúmeros os benefícios ao meio ambiente e à popul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7:23:56 058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9:00Z</dcterms:created>
  <dc:creator>carolina</dc:creator>
  <dc:description/>
  <cp:keywords/>
  <dc:language>en-US</dc:language>
  <cp:lastModifiedBy>cpd</cp:lastModifiedBy>
  <dcterms:modified xsi:type="dcterms:W3CDTF">2015-08-20T11:51:00Z</dcterms:modified>
  <cp:revision>5</cp:revision>
  <dc:subject/>
  <dc:title>INDICAÇÃO Nº 1470/2015</dc:title>
</cp:coreProperties>
</file>