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junto ao Departamento competente, a adequação do prédio pertencente à municipalidade no que se refere à construção de um telhado para cobrir a cantina que existe na Cancha de Bocha, situado na Av.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decorrência da situação a qual se encontra o local. Conforme imagens anexas, há pontos de vazamentos, infiltrações, goteira e bolor ocasionados pela falta da cobertura, condições estas que refletem em problemas estruturais, bem como podem acarretar quadros alérgicos, gerando risco à saú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1:18 1993/2022/cg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5402580" cy="3582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10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2 - 11:18 1993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5T18:25:00Z</dcterms:modified>
  <cp:revision>17</cp:revision>
  <dc:subject/>
  <dc:title/>
</cp:coreProperties>
</file>