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s professores adjuntos passem a ter jornada de 30h seman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s professores adjuntos passem a ter jornada de 30h seman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professores adjuntos, proporcionando-lhes a jornada de 30 (trinta) horas de trabalho semanais, o que certamente resultará no melhor desenvolvimento das suas atividades em sala de aula, beneficiando, consequentemente, os alu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2 - 15:53 209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9:37:00Z</dcterms:modified>
  <cp:revision>74</cp:revision>
  <dc:subject/>
  <dc:title/>
</cp:coreProperties>
</file>