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intura no solo com atividades lúdicas nas praças da cidade e escolas municip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pintura no solo com atividades lúdicas nas praças da cidade e escolas municipais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rair e incentivar as crianças a brincarem e interagirem nesses espaços com atividades lúdicas pintadas no solo, como, por exemplo, as das </w:t>
      </w:r>
      <w:r>
        <w:rPr>
          <w:rFonts w:cs="Arial" w:ascii="Arial" w:hAnsi="Arial"/>
          <w:b/>
          <w:bCs/>
          <w:sz w:val="22"/>
          <w:szCs w:val="22"/>
        </w:rPr>
        <w:t>fotos anexas,</w:t>
      </w:r>
      <w:r>
        <w:rPr>
          <w:rFonts w:cs="Arial" w:ascii="Arial" w:hAnsi="Arial"/>
          <w:sz w:val="22"/>
          <w:szCs w:val="22"/>
        </w:rPr>
        <w:t xml:space="preserve"> sendo importante destacar que se trata de algo simples e barato de se fazer e, ao mesmo tempo, de grande importância para o desenvolvimento das crianç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fevereiro de 202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2/2022 - 14:51 219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370</wp:posOffset>
            </wp:positionH>
            <wp:positionV relativeFrom="paragraph">
              <wp:posOffset>412750</wp:posOffset>
            </wp:positionV>
            <wp:extent cx="4154170" cy="2751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200275" cy="390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7T12:46:00Z</dcterms:modified>
  <cp:revision>77</cp:revision>
  <dc:subject/>
  <dc:title/>
</cp:coreProperties>
</file>