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roçada e remoção de matos cortados para Estrada Municipal do Carmo e estrada Quilombo do Carmo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roçada e remoção de matos cortados para Estrada Municipal do Carmo e estrada Quilombo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a falta de manutenção e limpeza em nas vias publicas dos referidos bairros, o que pode até provoca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41:52 0603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4:00Z</dcterms:created>
  <dc:creator>carolina</dc:creator>
  <dc:description/>
  <cp:keywords/>
  <dc:language>en-US</dc:language>
  <cp:lastModifiedBy>carolina</cp:lastModifiedBy>
  <dcterms:modified xsi:type="dcterms:W3CDTF">2015-08-27T13:56:00Z</dcterms:modified>
  <cp:revision>4</cp:revision>
  <dc:subject/>
  <dc:title/>
</cp:coreProperties>
</file>