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8/2022-L, DE 14 de fevereiro de 2022, DE AUTORIA DO VEREADOR William da Silva Albuquerque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A presente propositura tem por objetivo auxiliar na adequada destinação do lixo, através da conscientização dos munícipes para participar deste processo, de acordo com o Item 5.4 “Programa de Educação Ambiental” do Decreto Municipal nº 8.194, de 17 de abril de 2015, que aprova o Plano Municipal de Gestão Integrada de Resíduos Sólidos do Município da Estância Turística de São Roque: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5.4. PROGRAMA DE EDUCAÇÃO AMBIENTAL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: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0"/>
          <w:szCs w:val="20"/>
        </w:rPr>
        <w:t>0 Programa de Educação Ambiental deve visar a sensibilização da população residente no munícipio sobre a importância da não geração, das práticas de consumo sustentável e da implantação da coleta seletiva para reutilização e reciclagem dos resíduos, bem como informar a população os investimentos necessários para execução dos serviços de limpeza urbana e manejo dos resíduos sólidos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ões: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0"/>
          <w:szCs w:val="20"/>
        </w:rPr>
        <w:t>Para que os objetivos expostos acima sejam atingidos os programas deverão conter as seguintes ações: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alestras sobre a importância da coleta seletiva, redução, reutilização e reciclagem de resíduos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Divulgar e orientar a população sobre a forma como devem ser acondicionados os resíduos para coleta seletiva;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Divulgar e orientar a população sobre consumo sustentável com vistas à minimização da geração de resíduos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s e palestras sobre a gestão de resíduos sólidos para grandes geradores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s e palestras sobre o gerenciamento de resíduos perigosos e especiais (pilhas, baterias, pneus, eletroeletrônicos, óleos, agrotóxicos e lâmpadas mercuriais)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s e palestras para funcionários da área da saúde sobre o gerenciamento de resíduos de serviços de saúde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s e palestras sobre a destinação adequada de resíduos da construção civil.”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também com o artigo 5º do Decreto Estadual nº 57.817, de 28 de fevereiro de 2012, que institui o Programa Estadual de Implementação de Projetos de Resíduos Sólidos de que trata a Lei nº 12.300, de 16 de março de 2006: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rtigo 5º</w:t>
      </w:r>
      <w:r>
        <w:rPr>
          <w:rFonts w:cs="Arial" w:ascii="Arial" w:hAnsi="Arial"/>
          <w:sz w:val="20"/>
          <w:szCs w:val="20"/>
        </w:rPr>
        <w:t xml:space="preserve"> - São objetivos do projeto de educação ambiental para a gestão dos resíduos sólidos: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0"/>
          <w:szCs w:val="20"/>
        </w:rPr>
        <w:t>I - fomentar e promover ações de educação ambiental sobre resíduos sólidos, em especial pela capacitação dos professores da rede pública de ensino;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0"/>
          <w:szCs w:val="20"/>
        </w:rPr>
        <w:t>II - promover a disseminação de informações e orientações sobre a participação de consumidores, comerciantes, distribuidores, fabricantes e importadores nos sistemas de responsabilidade pós-consumo;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0"/>
          <w:szCs w:val="20"/>
        </w:rPr>
        <w:t>III - sensibilizar e conscientizar a população sobre suas responsabilidades na gestão de resíduos, em especial na coleta seletiva e nos sistemas de responsabilidade pós-consumo, visando a difundir e consolidar padrões sustentáveis de produção e consumo;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elaborar e publicar material de orientação sobre a gestão dos resíduos sólidos.”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ntamente com o inciso IV, §2º, art. 82 do Decreto Nº 10.936, de 12 de janeiro de 2022, que “Regulamenta a Lei nº 12.305, de 2 de agosto de 2010, que institui a Política Nacional de Resíduos Sólidos”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rt. 82</w:t>
      </w:r>
      <w:r>
        <w:rPr>
          <w:rFonts w:cs="Arial" w:ascii="Arial" w:hAnsi="Arial"/>
          <w:sz w:val="20"/>
          <w:szCs w:val="20"/>
        </w:rPr>
        <w:t>. A educação ambiental na gestão dos resíduos sólidos é parte integrante da Política Nacional de Resíduos Sólidos e tem como objetivo o aprimoramento do conhecimento, dos valores, dos comportamentos e do estilo de vida relacionados com a gestão e com o gerenciamento ambientalmente adequado de resíduos sólidos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O Poder Público adotará as seguintes medidas, entre outras, com vistas ao cumprimento do objetivo de que trata ocaput: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- desenvolver ações educativas destinadas à conscientização dos consumidores quanto ao consumo sustentável e às suas responsabilidades, no âmbito da responsabilidade compartilhada de que trata a Lei nº 12.305, de 2010;”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 xml:space="preserve">Desde a Revolução Industrial, percebeu-se um aumento na emissão de gases poluentes, uma consequência da industrialização dos processos e produtos. O crescimento descontrolado do consumo desses produtos somado à falta de conhecimento sobre gestão de resíduos contribuíram para uma cultura de produção de lixo. Por definição, lixo é tudo aquilo que é imprestável, enquanto que o resíduo é algo que sobra de um processo, mas que pode ser reaproveitado. 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 xml:space="preserve">Dessa maneira, o lixo, ou o resíduo compulsoriamente manipulado como lixo, quando não tratados adequadamente geram grandes problemas para a saúde e ao meio ambiente. 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A crise climática que aflige todo o planeta com quebras de recordes de temperatura, fortes secas, inundações e terríveis nevascas, são em grande medida decorrentes de intervenções antrópicas, dentre elas o descarte incorreto de resíduos sólidos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De acordo com o IAS - Instituto Água e Saneamento: em São Roque a coleta seletiva de Resíduos Sólidos recupera 19,88% do total de resíduos coletados no município. No estado, a taxa de recuperação é de 3,85%, e no país é de 3,62%. Porém, a parcela da população urbana com cobertura de coleta seletiva porta a porta, em São Roque, é de 20%. No estado, a média é de 42,36%, e no país é de 26,43%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tarte, depreende-se que a conscientização das pessoas é um dos alicerces para a realização desse objetivo, essa é a razão da presente propositura, pois a capacidade do poder público em administrar coleta e destinação, juntamente com a participação dos cidadãos na adequada separação dos resíduos sólidos são ações fundamentais para além de garantir às futuras gerações o direito ao meio ambiente, progredir culturalmente: potencial diminuição de alagamentos, menores índices de proliferação de doenças pelo acúmulo de lixo e entulhos em locais inadequados, por exemplo e com, somado a tudo isso, uma melhor utilização das verbas pública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William da Silva Albuquerque,</w:t>
      </w:r>
      <w:r>
        <w:rPr>
          <w:rFonts w:cs="Arial" w:ascii="Arial" w:hAnsi="Arial"/>
          <w:sz w:val="24"/>
          <w:szCs w:val="24"/>
        </w:rPr>
        <w:t xml:space="preserve"> por intermédio do Protocolo nº CETSR 14/02/2022 - 11:21 1994/2022, de 14 de fevereiro de 2022, apresenta ao Egrégio Plenário o seguinte Projeto de Lei: </w:t>
      </w:r>
      <w:r>
        <w:br w:type="page"/>
      </w:r>
    </w:p>
    <w:p>
      <w:pPr>
        <w:pStyle w:val="Corpodetexto3"/>
        <w:spacing w:lineRule="auto" w:line="276" w:before="0" w:after="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PROJETO DE LEI Nº 18/2022-L</w:t>
      </w:r>
    </w:p>
    <w:p>
      <w:pPr>
        <w:pStyle w:val="Normal"/>
        <w:spacing w:lineRule="auto" w:line="276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4 de fevereiro de 2022.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ispõe sobre a campanha de conscientização do correto descarte do lixo e dos entulhos e dá outras providências.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left="3420" w:right="45" w:hanging="0"/>
        <w:jc w:val="both"/>
        <w:rPr/>
      </w:pPr>
      <w:r>
        <w:rPr>
          <w:rFonts w:cs="Arial" w:ascii="Arial" w:hAnsi="Arial"/>
        </w:rPr>
        <w:t>Ao Prefeito Municipal da Estância Turística de São Roque,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276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Fica instituída a “Campanha de Conscientização do Correto Descarte do Lixo e dos Entulhos de São Roque”, no âmbito da Estância Turística de São Roque, de acordo com as legislações federal e estadual vigentes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1º </w:t>
      </w:r>
      <w:r>
        <w:rPr>
          <w:rFonts w:cs="Arial" w:ascii="Arial" w:hAnsi="Arial"/>
          <w:bCs/>
        </w:rPr>
        <w:t>Esta campanha terá como objetivos fundamentais a conscientização e informação para a população a respeito dos dias da semana e horários de coleta do lixo em cada bairro, bem como os procedimentos para descarte do lixo e dos entulhos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2º </w:t>
      </w:r>
      <w:r>
        <w:rPr>
          <w:rFonts w:cs="Arial" w:ascii="Arial" w:hAnsi="Arial"/>
          <w:bCs/>
        </w:rPr>
        <w:t>A divulgação dos dias e horários da coleta do lixo nos bairros, assim como a abertura de chamado e/ou agenda de recolhimento de entulhos serão divulgados através de outdoors, faixas, panfletos, mala direta e outros meios possíveis caso necessário.</w:t>
      </w:r>
    </w:p>
    <w:p>
      <w:pPr>
        <w:pStyle w:val="Normal"/>
        <w:spacing w:lineRule="auto" w:line="276"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  <w:bCs/>
        </w:rPr>
        <w:t>O Dia Municipal da “Campanha de Conscientização do Correto Descarte do Lixo e dos Entulhos de São Roque” será realizada anualmente no dia 24 de setembro, como instrumento de política pública socioambiental, que tem os seguintes objetivos: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  <w:bCs/>
        </w:rPr>
        <w:t xml:space="preserve"> A conscientização da importância do descarte adequado de lixo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I – </w:t>
      </w:r>
      <w:r>
        <w:rPr>
          <w:rFonts w:cs="Arial" w:ascii="Arial" w:hAnsi="Arial"/>
          <w:bCs/>
        </w:rPr>
        <w:t>Conscientizar a população para uma mudança de comportamento em relação ao descarte correto de lixo e de entulho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II – </w:t>
      </w:r>
      <w:r>
        <w:rPr>
          <w:rFonts w:cs="Arial" w:ascii="Arial" w:hAnsi="Arial"/>
          <w:bCs/>
        </w:rPr>
        <w:t>Benefícios ao meio ambiente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nefícios à saúde da população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>As despesas decorrentes desta Lei, correrão por conta de dotações próprias do orçamento vigente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Esta Lei entra em vigor após decorridos 90 (noventa) dias de sua publicação oficial.</w:t>
      </w:r>
    </w:p>
    <w:p>
      <w:pPr>
        <w:pStyle w:val="Recuodecorpodetexto3"/>
        <w:spacing w:lineRule="auto" w:line="276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4 de fevereiro de 2022.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22 - 11:21 1994/2022 pl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1T16:12:00Z</dcterms:modified>
  <cp:revision>48</cp:revision>
  <dc:subject/>
  <dc:title/>
</cp:coreProperties>
</file>