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1 (um) bico de luz na Rua Dona Elisa Santos Nun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1 (um) bico de luz na Rua Dona Elisa Santos Nune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trata de justa reivindicação dos moradores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4:46:14 0604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4:00Z</dcterms:created>
  <dc:creator>carolina</dc:creator>
  <dc:description/>
  <cp:keywords/>
  <dc:language>en-US</dc:language>
  <cp:lastModifiedBy>joselene</cp:lastModifiedBy>
  <dcterms:modified xsi:type="dcterms:W3CDTF">2015-08-27T11:47:00Z</dcterms:modified>
  <cp:revision>3</cp:revision>
  <dc:subject/>
  <dc:title>INDICAÇÃO Nº 1500/2015</dc:title>
</cp:coreProperties>
</file>